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- Display Callers for Maximus 2.01wb an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, I will not be held liable for any damag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or consequential, relating to the use of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cknowledge this in full by using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C at your own risk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another who called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I couldn't find one that worked the way I wanted. 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play program where colors were configurable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each user each time they called with an online and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I also wanted the ablility to not include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splay. Lastly I didn't want to have to dele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my nightly events. So DC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reads your Lastread.BBS and gathers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each callers name, city/st/province, time on, and ti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also reads a config file called DC.CFG to get the paths,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ors to run. After getting all this information, DC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EC file which then is compiled with MECCA.EXE. You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looking display file off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aller no longer uses direct screen writes so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, the display won't bleed over to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aller now has the option to display Alias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s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consists of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EXE   Execut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DOC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CFG   Configuration File for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py all three files into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need to edit DC.Cfg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ve example of what DC.CFG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 If you follow the same format, everything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C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Max\Lastuser.BBS      - This is the full path to Lastuser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ax\Misc\DC.Mec       - This is the full path of your Display File (.M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and Slice Club  - This i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         - If your name is here, i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ax\Mecca.Exe         - This is the full path to Mecc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]                  - Color for the Title in display (Today's Callers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blue]              - Color for the Date in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]                  - Color for the Lines in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llow on blue]         - Color for Headings in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cyan]              - Color for User Name column in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green]             - Color for City/State/Provinc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red]               - Color for Time 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red]               - Color for Time Off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- Alias Switch. NO displays Real Name, YES display's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you have the Alias Switch set to YES and a user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ias, DC will use his Real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Sysop Name must be exactly as it appears in the User File for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, 14 lines. Save and your done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include full paths on the lines that require ful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lid Mecca color may be used in the color area of D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ecca color tokens are listed in Max_Ref.Prn on Pag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n your Menus.CTL you need to add a entry to le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display file. So, edit Menus.CTL an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Misc\DC                Disgrace "Today's Call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ave Menus.Ctl and type Silt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you want to run this after every caller so each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display file. So, I have included an exampl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bbs.bat which is what FrontDoor (Front-End Mailer)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Binkley, you probably use Spawn.bbs or Startmax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you using just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DC run after every caller except when Maximus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rorlevel of 2. Errorlevel 2 means the caller never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"What's Your Name" prompt. If you don't do this, the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the last person who's name is in Lastuser.b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 and your display file would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scaled example of my Exe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-b%1 -p1 -t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7 goto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6 goto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no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bld user.bbs area.d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ad gam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ad gam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 (I Hope. &lt;smil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etup, DC will be ran for every valid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ser will be added to your display fi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 a new display file is created. DC get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ystem.  If the system date and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play file differ, then a new displa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, otherwise the data is just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enjo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Scott Dudley for writing the Best BBS packag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. If you use and like m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a postcard or something.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other sysops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Sp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ok and Slice Clu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 Warr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ville, IL 6183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33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REQ DC from the above address using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Magic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was written using Microsoft's Basic Profess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- Fixed spacing problem when writing user's name an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- No longer uses direct screen writes to fix bl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problem in Desqview. Added alias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- DC now trims leading spaces off of entries in D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